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еспечение образовательного процесс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ыми библиотечно-информационными ресурсами и средствами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еспечения образовательного процесса, необходимыми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реализации заявленных к лицензированию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овательных программ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4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5975"/>
        <w:gridCol w:w="5011"/>
        <w:gridCol w:w="2521"/>
      </w:tblGrid>
      <w:tr>
        <w:trPr>
          <w:trHeight w:val="139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Уровень, ступень образования, вид образовательной программы (основная/дополнительная), направление подготовки, 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Наименование и краткая характеристика библиотечно-информационных ресурсов и средств обеспечения образовательного процесса, в том числе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Количество экземпляров, точек доступа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Начальное общее образовани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Предметы, дисциплины (модули)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Информати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Информатика. Программа – тренажер с заданиями на логическое мышлени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сновное общее образование   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Предметы, дисциплины (модули)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С Репетитор: Русский язык.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а, позволяющая обучающемуся самостоятельно получить знания.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 язык 5 кл.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а построена таким образом, что учащиеся сами формулируют правило, основываясь на своем практическом опыте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правочник по русскому языку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ексика, морфология и орфография, синтаксис и пунктуация, культура речи, особенности текста и его постро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Литература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нциклопед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Русская литература"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ит литературные произведения по всей школьной программе, а также темы сочинений, словарь литературных терминов, примеры сочинений, теорию и практику стихосложения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Пушкин в зеркале столетий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биографии Пушкина, изданные в разные годы, архивные документы, портреты и автопортреты поэта, материалы о семье и окружении Пушкина, возможность путешествия по Пушкинским места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ература от Нестора до Маяковского. Произведения 120 писателей. Тексты сопровождаются биографиями и портретами автор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поэзия 17-20 веков (сочинения100 поэтов с их биографиями и портретами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 хрестоматия: Н.В. Гоголь «Мертвые души» (в сокращении), биография писател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П. Чехов. Рассказ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Иностранный язык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ор Хиггинс. Английский без акцента. Курс английской фонетики и грамматик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  <w:t>Математика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гебра 7 – 9 класс.  Пособие состоит из практической и теоретической частей. Согласованные модули для учителей и школьник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ик. Алгебра 7 – 11 кл. (электронный учебни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Истор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истории России. 862-1917 (исторические карты, хронология открытий, статьи, иллюстрации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мировых цивилизаций. Доиндустриальная эпоха. (словарные статьи, схемы, биографии, иллюстрации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5 класс (словарь, карты, исторические факты, первоисточники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Кремля до Рейхстага ( мультимедийное пособи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 20 в. 9 кл. (мультимедийный учебни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Географ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й курс географии 6 кл. (Учебное электронное издани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. Наш дом – Земля. Материки, океаны, народы, страны. (Учебное электронное издание) 7 к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России. Природа и население. 8 кл. (Мультимедийное описание географии России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йнгана. Интерактивный атлас Земл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Физи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 7 – 9 кл. (мультимедийное учебное пособи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Хим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9 кл. Мультимедийное учебное пособи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Биолог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аника 6 -7 (электронный атлас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ология 7-8 (электронный атлас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60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реднее общее образование   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Предметы, дисциплины (модули)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Литература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 хрестоматия: И.С. Тургенев «Отцы и дети» (в сокращении), биография писател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 хрестоматия: Ф.М. Достоевский «Преступление и наказание» (в сокращении), биография писател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  <w:t>Математика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«Функции и графики».  Мультимедийный кур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Алгебра и начала анализа. Итоговая аттестация. 11 кл. Сборник зада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С:Репетитор. Математика. Для самостоятельной работ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Алгебра и начала анализа. 10- 11 кл. Сборник заданий с учетом профильного обуч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Информати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9-11 кл. Справочник по основным разделам информатик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История, обществознани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бществознание 8 – 11 класс. ( мультимедийное учебное пособи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Биолог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Биология в школе. Наследование признаков (электронное учебное пособи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Банк реферат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сновные и дополнительные образовательные програм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25 точек доступа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С: Библиоте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БД по учебной литературе с 2006 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8080"/>
              </w:rPr>
            </w:pPr>
            <w:r>
              <w:rPr>
                <w:color w:val="008080"/>
              </w:rPr>
              <w:t>1 точка доступа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color w:val="008080"/>
              </w:rPr>
            </w:pPr>
            <w:r>
              <w:rPr>
                <w:rFonts w:cs="Arial"/>
                <w:color w:val="00808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С: Библиоте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БД справочной и энциклопедической литерату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8080"/>
              </w:rPr>
            </w:pPr>
            <w:r>
              <w:rPr>
                <w:color w:val="008080"/>
              </w:rPr>
              <w:t>25 точек доступа</w:t>
            </w:r>
          </w:p>
        </w:tc>
      </w:tr>
      <w:tr>
        <w:trPr>
          <w:trHeight w:val="2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color w:val="008080"/>
              </w:rPr>
            </w:pPr>
            <w:r>
              <w:rPr>
                <w:rFonts w:cs="Arial"/>
                <w:color w:val="00808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Программа МАР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БД периодических изданий для админист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00:00Z</dcterms:created>
  <dc:creator>Библиотека</dc:creator>
  <dc:description/>
  <dc:language>en-US</dc:language>
  <cp:lastModifiedBy>Повелитель Мира</cp:lastModifiedBy>
  <dcterms:modified xsi:type="dcterms:W3CDTF">2011-03-14T15:00:00Z</dcterms:modified>
  <cp:revision>2</cp:revision>
  <dc:subject/>
  <dc:title>Обеспечение образовательного процесса</dc:title>
</cp:coreProperties>
</file>